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H2czarne1"/>
                <w:rFonts w:cs="Arial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drawing>
                <wp:inline distT="0" distB="0" distL="0" distR="0">
                  <wp:extent cx="2028825" cy="5334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4" r="-2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2czarne1"/>
                <w:rFonts w:cs="Arial"/>
                <w:lang w:val="pl-PL"/>
              </w:rPr>
              <w:t>www.certyfikatorzy.org.p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H2czarne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pl-PL"/>
              </w:rPr>
            </w:pPr>
            <w:r>
              <w:rPr>
                <w:rStyle w:val="H2czarne1"/>
                <w:rFonts w:cs="Times New Roman" w:ascii="Times New Roman" w:hAnsi="Times New Roman"/>
                <w:sz w:val="28"/>
                <w:szCs w:val="28"/>
                <w:lang w:val="pl-PL"/>
              </w:rPr>
              <w:t>Stowarzyszenie Certyfikatorów i Audytorów Energetyczn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  <w:br/>
              <w:t xml:space="preserve">ul. św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Filipa 23/4 </w:t>
              <w:br/>
              <w:t>31-150 Kraków</w:t>
            </w:r>
          </w:p>
        </w:tc>
      </w:tr>
    </w:tbl>
    <w:p>
      <w:pPr>
        <w:pStyle w:val="Normal"/>
        <w:rPr>
          <w:rStyle w:val="H2czarne1"/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  <w:lang w:val="pl-PL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Ankiet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znacz interesujące dla Pani/Pana szkolenia (można zaznaczyć więcej niż jedną pozycję), można też wpisać cyfrę od 1 do 7 (1- najbardziej mnie to interesuje)</w:t>
            </w:r>
          </w:p>
        </w:tc>
      </w:tr>
      <w:tr>
        <w:trPr>
          <w:trHeight w:val="139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</wp:posOffset>
                      </wp:positionV>
                      <wp:extent cx="200025" cy="200025"/>
                      <wp:effectExtent l="13335" t="13335" r="12065" b="12065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0.7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Omówienie metodologii sporządzania świadectw energetycznych + wykonanie obliczeń „krok po kroku”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l-PL"/>
              </w:rPr>
              <w:t>(zajęcia bez komputer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</wp:posOffset>
                      </wp:positionV>
                      <wp:extent cx="200025" cy="200025"/>
                      <wp:effectExtent l="13335" t="13335" r="12065" b="12065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0.7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>Audyt energetyczny oświetlenia budynku. (omówienie zasad sporządzania, przykład obliczeni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</wp:posOffset>
                      </wp:positionV>
                      <wp:extent cx="200025" cy="200025"/>
                      <wp:effectExtent l="13335" t="13335" r="12065" b="12065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0.7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Kolektory cieczowe i fotowoltaiczne. Jak uwzględnić ich funkcjonowanie w świadectwie energetycznym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oraz audycie energetycznym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</wp:posOffset>
                      </wp:positionV>
                      <wp:extent cx="200025" cy="200025"/>
                      <wp:effectExtent l="13335" t="13335" r="12065" b="12065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0.7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>Kogeneracja i Trigene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</wp:posOffset>
                      </wp:positionV>
                      <wp:extent cx="200025" cy="200025"/>
                      <wp:effectExtent l="13335" t="13335" r="12065" b="12065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0.7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Podstawy kosztorysowania  robót budowl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</wp:posOffset>
                      </wp:positionV>
                      <wp:extent cx="200025" cy="200025"/>
                      <wp:effectExtent l="13335" t="13335" r="12065" b="1206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0.7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Audyt efektywności energet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</wp:posOffset>
                      </wp:positionV>
                      <wp:extent cx="200025" cy="200025"/>
                      <wp:effectExtent l="13335" t="13335" r="12065" b="12065"/>
                      <wp:wrapNone/>
                      <wp:docPr id="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0.7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>Audyt energetyczny. (przepisy omówienie zasad sporządz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Czy któreś ze szkoleń interesuje Panią/Pana w wersji rozszerzonej (np.2-3 d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zy jakieś inne szkolenia Panią/Pana interesu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d stycznia 2016 roku planowane są zajęcia komputerowe dotyczące sporządzania świadectw energetycznych w różnych programach komputerowych. Zajęcia z jakiego programu komputerowego Panią/Pana interesuje (można zaznaczyć więcej niż jedną pozycję), można też wpisać cyfrę od 1 do 5 (1- najbardziej mnie to interesuje)</w:t>
            </w:r>
          </w:p>
        </w:tc>
      </w:tr>
      <w:tr>
        <w:trPr>
          <w:trHeight w:val="191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3190</wp:posOffset>
                      </wp:positionV>
                      <wp:extent cx="200025" cy="200025"/>
                      <wp:effectExtent l="13335" t="13335" r="12065" b="12065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9.7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23190</wp:posOffset>
                      </wp:positionV>
                      <wp:extent cx="200025" cy="200025"/>
                      <wp:effectExtent l="13335" t="13335" r="12065" b="12065"/>
                      <wp:wrapNone/>
                      <wp:docPr id="10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255.75pt;margin-top:9.7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lang w:val="pl-PL"/>
              </w:rPr>
              <w:t>Arcadia Termo                                                                  BuildDe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16840</wp:posOffset>
                      </wp:positionV>
                      <wp:extent cx="200025" cy="200025"/>
                      <wp:effectExtent l="13335" t="13335" r="12065" b="12065"/>
                      <wp:wrapNone/>
                      <wp:docPr id="1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9.2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16840</wp:posOffset>
                      </wp:positionV>
                      <wp:extent cx="200025" cy="200025"/>
                      <wp:effectExtent l="13335" t="13335" r="12065" b="12065"/>
                      <wp:wrapNone/>
                      <wp:docPr id="1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255.75pt;margin-top:9.2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lang w:val="pl-PL"/>
              </w:rPr>
              <w:t>Audytor OZC                                                                    Cer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</wp:posOffset>
                      </wp:positionV>
                      <wp:extent cx="200025" cy="200025"/>
                      <wp:effectExtent l="13335" t="13335" r="12065" b="12065"/>
                      <wp:wrapNone/>
                      <wp:docPr id="1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0.7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ny        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ak długie i kiedy powinny być zajęcia komputer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5250</wp:posOffset>
                      </wp:positionV>
                      <wp:extent cx="200025" cy="200025"/>
                      <wp:effectExtent l="13335" t="13335" r="12065" b="12065"/>
                      <wp:wrapNone/>
                      <wp:docPr id="1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7.5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94615</wp:posOffset>
                      </wp:positionV>
                      <wp:extent cx="200025" cy="200025"/>
                      <wp:effectExtent l="13335" t="13335" r="12065" b="12065"/>
                      <wp:wrapNone/>
                      <wp:docPr id="1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81.75pt;margin-top:7.45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94615</wp:posOffset>
                      </wp:positionV>
                      <wp:extent cx="200025" cy="200025"/>
                      <wp:effectExtent l="13335" t="13335" r="12065" b="12065"/>
                      <wp:wrapNone/>
                      <wp:docPr id="1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271.5pt;margin-top:7.45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93980</wp:posOffset>
                      </wp:positionV>
                      <wp:extent cx="200025" cy="200025"/>
                      <wp:effectExtent l="13335" t="13335" r="12065" b="12065"/>
                      <wp:wrapNone/>
                      <wp:docPr id="1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409.5pt;margin-top:7.4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1 dzień,                 Dwa dni (lecz w różnych weekendach)              Zajęcia sobota-niedziela                Zajęcia piątek-sobota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bezpieczenie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zy są Państwo zainteresowani ubezpieczeniem O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</wp:posOffset>
                      </wp:positionV>
                      <wp:extent cx="200025" cy="200025"/>
                      <wp:effectExtent l="13335" t="13335" r="12065" b="12065"/>
                      <wp:wrapNone/>
                      <wp:docPr id="1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0.7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 xml:space="preserve">Świadectwa charakterystyki energetycznej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>(do kiedy jest ważne obecne ubezpieczenie?              Miesiąc:……………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890</wp:posOffset>
                      </wp:positionV>
                      <wp:extent cx="200025" cy="200025"/>
                      <wp:effectExtent l="13335" t="13335" r="12065" b="12065"/>
                      <wp:wrapNone/>
                      <wp:docPr id="1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6.75pt;margin-top:0.7pt;width:15.7pt;height:15.7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l-PL"/>
              </w:rPr>
              <w:t>Audyty energe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  <w:t xml:space="preserve">Prosimy o odesłanie ankiety na adres email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val="pl-PL"/>
          </w:rPr>
          <w:t>biuro@certyfikatorzy.org.pl</w:t>
        </w:r>
      </w:hyperlink>
    </w:p>
    <w:p>
      <w:pPr>
        <w:pStyle w:val="Normal"/>
        <w:widowControl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czarne1">
    <w:name w:val="h2_czarne1"/>
    <w:qFormat/>
    <w:rPr>
      <w:rFonts w:ascii="Georgia" w:hAnsi="Georgia" w:cs="Georgia"/>
      <w:b/>
      <w:bCs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certyfikatorzy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1:24:00Z</dcterms:created>
  <dc:creator>Maciek</dc:creator>
  <dc:description/>
  <cp:keywords/>
  <dc:language>en-US</dc:language>
  <cp:lastModifiedBy>Maciek</cp:lastModifiedBy>
  <cp:lastPrinted>2014-12-05T18:41:00Z</cp:lastPrinted>
  <dcterms:modified xsi:type="dcterms:W3CDTF">2015-10-26T06:31:00Z</dcterms:modified>
  <cp:revision>5</cp:revision>
  <dc:subject/>
  <dc:title/>
</cp:coreProperties>
</file>